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чи для лабораторной работы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utex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Часть </w:t>
      </w:r>
      <w:r>
        <w:rPr>
          <w:sz w:val="28"/>
          <w:szCs w:val="28"/>
        </w:rPr>
        <w:t>1</w:t>
      </w:r>
    </w:p>
    <w:p>
      <w:pPr>
        <w:pStyle w:val="Normal"/>
        <w:suppressAutoHyphens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овать пример «Перемножение векторов», показать результаты суммирования без и с использованием синхронизации. </w:t>
      </w:r>
    </w:p>
    <w:p>
      <w:pPr>
        <w:pStyle w:val="Normal"/>
        <w:rPr/>
      </w:pPr>
      <w:r>
        <w:rPr>
          <w:b/>
          <w:sz w:val="28"/>
          <w:szCs w:val="28"/>
        </w:rPr>
        <w:t>Как организована синхрониза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i/>
          <w:sz w:val="28"/>
          <w:szCs w:val="28"/>
        </w:rPr>
        <w:t>Часть</w:t>
      </w:r>
      <w:r>
        <w:rPr>
          <w:sz w:val="28"/>
          <w:szCs w:val="28"/>
        </w:rPr>
        <w:t xml:space="preserve"> 2</w:t>
      </w:r>
    </w:p>
    <w:p>
      <w:pPr>
        <w:pStyle w:val="Normal"/>
        <w:suppressAutoHyphens w:val="true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еализовать решение задачи по вариантам.</w:t>
      </w:r>
    </w:p>
    <w:p>
      <w:pPr>
        <w:pStyle w:val="Normal"/>
        <w:suppressAutoHyphens w:val="true"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тчет должен содержать постановку задачи, текст программы, несколько примеров выходной информации.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4"/>
          <w:lang w:val="en-US" w:eastAsia="en-US"/>
        </w:rPr>
      </w:pPr>
      <w:r>
        <w:rPr>
          <w:rFonts w:eastAsia="Arial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1. О философ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ять философов сидят возле круглого стола. Они проводят жизнь, чередуя приемы пищи и размышления. В центре стола находится большое блюдо спагетти. Спагетти длинные и запутанные, чтобы съесть порцию, философу необходимо воспользоваться двумя вилками. К несчастью, философам дали только пять вилок. Между каждой парой философов лежит одна вилка, они договорились, что каждый будет пользоваться только теми вилками, которые лежат рядом с ним (слева и справа). Написать программу, моделирующую действие философов. Программа должна избегать неудачной ситуации, когда все голодны, но ни один из них не может взять обе вилки – например, когда каждый из них держит по одной вилке и не хочет отдавать её.</w:t>
      </w:r>
    </w:p>
    <w:p>
      <w:pPr>
        <w:pStyle w:val="Normal"/>
        <w:suppressAutoHyphens w:val="true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. О курильщик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Есть три потока управления – курильщика и один поток – посредник. Курильщик непрерывно скручивает сигареты и курит их. Чтобы скрутить сигарету, нужны три компонента: табак, бумага и спичка. У одного курильщика есть табак, у другого – бумага, у третьего – спички, и запасы этих компонентов бесконечны. Посредник кладет на стол по два случайных компонента. Тот курильщик, у которого есть третий компонент, забирает два компонента со стола, скручивает сигарету и курит её. Посредник дожидается, пока курильщик закончит. После этого цикл повторяется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0795</wp:posOffset>
            </wp:positionV>
            <wp:extent cx="6336030" cy="1778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3. О читателях и писателя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Доступ к базе данных разделяют два типа процессов — читатели и писатели. Читатели выполняют транзакции, которые просматривают записи базы данных, а транзакции писателей и просматривают, и изменяют записи. Предполагается, что вначале база данных находится в непротиворечивом состоянии (отношения между данными имеют смысл). Каждая отдельная транзакция переводит базу данных из одного непротиворечивого состояния в другое. Для предотвращения взаимного влияния транзакций процесс</w:t>
        <w:softHyphen/>
        <w:t>писатель должен иметь исключительный доступ к базе данных. Если к базе данных не обращается ни один из процессов</w:t>
        <w:softHyphen/>
        <w:t>писателей, то выполнять транзакции могут одновременно сколько угодно читателей. Если выполняется хоть одна транзакция чтения, то писатель не может приступить к записи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905</wp:posOffset>
            </wp:positionV>
            <wp:extent cx="6336030" cy="1778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4. О спящем парикмахер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тихом городке есть парикмахерская с двумя дверями и несколькими креслами. Посетители входят через одну дверь и выходят через другую. Салон парикмахерской мал, и ходить по нему может только парикмахер и один посетитель. Парикмахер обслуживает посетителей, когда в салоне никого нет, он спит в своем кресле. Посетитель приходит, будит спящего парикмахера, садится в кресло и спит, пока тот занят стрижкой. Если парикмахер занят, когда приходит посетитель, тот садится в одно из свободных кресел и засыпает. После стрижки парикмахер открывает посетителю выходную дверь и закрывает её за ним. Если есть ожидающие посетители, парикмахер будит одного из них и ждет, пока тот сядет в кресло парикмахера. Если никого нет, он снова идет спать до прихода следующего посетителя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336030" cy="1778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5. О голодных птенц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Есть </w:t>
      </w:r>
      <w:r>
        <w:rPr>
          <w:rFonts w:eastAsia="Arial"/>
          <w:i/>
          <w:szCs w:val="24"/>
        </w:rPr>
        <w:t>n</w:t>
      </w:r>
      <w:r>
        <w:rPr>
          <w:rFonts w:eastAsia="Arial"/>
          <w:szCs w:val="24"/>
        </w:rPr>
        <w:t xml:space="preserve"> птенцов и их мать. Птенцы едят из общей миски, в которой сначала находится </w:t>
      </w:r>
      <w:r>
        <w:rPr>
          <w:rFonts w:eastAsia="Arial"/>
          <w:i/>
          <w:szCs w:val="24"/>
        </w:rPr>
        <w:t>F</w:t>
      </w:r>
      <w:r>
        <w:rPr>
          <w:rFonts w:eastAsia="Arial"/>
          <w:szCs w:val="24"/>
        </w:rPr>
        <w:t xml:space="preserve"> порций пищи. Каждый птенец съедает порцию еды, спит некоторое время, затем снова ест. Когда кончается еда, птенец, евший последним, зовет мать. Птица наполняет миску </w:t>
      </w:r>
      <w:r>
        <w:rPr>
          <w:rFonts w:eastAsia="Arial"/>
          <w:i/>
          <w:szCs w:val="24"/>
        </w:rPr>
        <w:t>F</w:t>
      </w:r>
      <w:r>
        <w:rPr>
          <w:rFonts w:eastAsia="Arial"/>
          <w:szCs w:val="24"/>
        </w:rPr>
        <w:t xml:space="preserve"> порциями еды и снова ждет, пока миска опустеет. Эти действия повторяются в цикле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336030" cy="17780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6. О медведе и пчел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Есть n пчел и медведь. Они пользуются одним горшком меда, вмещающим H порций меда. Сначала горшок пустой. Пока горшок не наполнится, медведь спит, потом съедает весь мед и засыпает. Каждая пчела многократно собирает одну порцию меда и кладет её в горшок. Пчела, которая приносит последнюю порцию меда и заполняет горшок, будит медведя.</w:t>
      </w:r>
    </w:p>
    <w:p>
      <w:pPr>
        <w:pStyle w:val="Normal"/>
        <w:tabs>
          <w:tab w:val="clear" w:pos="708"/>
          <w:tab w:val="left" w:pos="1400" w:leader="none"/>
          <w:tab w:val="left" w:pos="2840" w:leader="none"/>
          <w:tab w:val="left" w:pos="5820" w:leader="none"/>
          <w:tab w:val="left" w:pos="7220" w:leader="none"/>
        </w:tabs>
        <w:suppressAutoHyphens w:val="true"/>
        <w:ind w:left="360" w:hanging="0"/>
        <w:jc w:val="both"/>
        <w:rPr>
          <w:rFonts w:eastAsia="Arial"/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3175</wp:posOffset>
            </wp:positionV>
            <wp:extent cx="6336030" cy="1778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  <w:tab w:val="left" w:pos="2840" w:leader="none"/>
          <w:tab w:val="left" w:pos="5820" w:leader="none"/>
          <w:tab w:val="left" w:pos="7220" w:leader="none"/>
        </w:tabs>
        <w:suppressAutoHyphens w:val="true"/>
        <w:ind w:left="360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7.</w:t>
      </w:r>
      <w:r>
        <w:rPr>
          <w:szCs w:val="24"/>
        </w:rPr>
        <w:t xml:space="preserve"> </w:t>
      </w:r>
      <w:r>
        <w:rPr>
          <w:rFonts w:eastAsia="Arial"/>
          <w:b/>
          <w:szCs w:val="24"/>
        </w:rPr>
        <w:t>О</w:t>
      </w:r>
      <w:r>
        <w:rPr>
          <w:szCs w:val="24"/>
        </w:rPr>
        <w:t xml:space="preserve"> </w:t>
      </w:r>
      <w:r>
        <w:rPr>
          <w:rFonts w:eastAsia="Arial"/>
          <w:b/>
          <w:szCs w:val="24"/>
        </w:rPr>
        <w:t>производителях</w:t>
      </w:r>
      <w:r>
        <w:rPr>
          <w:szCs w:val="24"/>
        </w:rPr>
        <w:t xml:space="preserve"> </w:t>
      </w:r>
      <w:r>
        <w:rPr>
          <w:rFonts w:eastAsia="Arial"/>
          <w:b/>
          <w:szCs w:val="24"/>
        </w:rPr>
        <w:t>и</w:t>
      </w:r>
      <w:r>
        <w:rPr>
          <w:szCs w:val="24"/>
        </w:rPr>
        <w:t xml:space="preserve"> </w:t>
      </w:r>
      <w:r>
        <w:rPr>
          <w:rFonts w:eastAsia="Arial"/>
          <w:b/>
          <w:szCs w:val="24"/>
        </w:rPr>
        <w:t>потребителя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роизводители помещают в буфер сообщения. Потребители считывают эти сообщения и выводят на экран. Есть n производителей и m потребителей. Разделяемый буфер управляется двумя операциями: deposit (поместить) и fetch (извлечь). Выполняя операцию deposit, производители помещают сообщения в буфер, потребители получают сообщения при помощи операции fetch. Чтобы сообщения не перезаписывались и каждое из них могло быть получено только один раз, выполнение операций deposit и fetch должно чередоваться, причем первой должна быть операция deposit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35560</wp:posOffset>
            </wp:positionV>
            <wp:extent cx="6336030" cy="1778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8. Об узком мост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а узкий мост едут машины с севера и с юга. Машины, едущие в одном направлении, могут переезжать мост одновременно, а в противоположных — нет. Разработайте программу, моделирующую эту ситуацию. Гарантируйте, чтобы любая машина, подъехавшая к мосту, в конце концов через него переехала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9. О счет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есколько людей (потоков управления) используют общий счет. Каждый из них может помещать средства на счет и снимать их. Текущий баланс равен сумме всех вложенных средств минус сумма всех снятых. Баланс никогда не должен становиться отрицательным. Клиенты делают запросы двух типов: поместить на счет amount рублей и снять со счета amount рублей (значение amount положительно). При изъятии средств возможна задержка, пока на счету не будет достающей суммы. Программа должна печатать перечень операций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8255</wp:posOffset>
            </wp:positionV>
            <wp:extent cx="6336030" cy="1778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10. В библиотеке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Cs w:val="24"/>
        </w:rPr>
        <w:t>Имеется n различных книг каждая в p экземплярах. Предположим, что m читателям необходимо как можно скорее получить на руки библиографию. Смоделировать процесс доступа к ресурсам библиотеки при условии, что читатель может взять на руки не более 3 книг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11. В кондитерской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кондитерском магазине продавались 4 вида пирожных: наполеоны, картошка, песочные и эклеры. Организовать покупку 7 пирожных. Организовано 4 потока по выпеканию пирожных. Готовые пирожные выкладывают в коробки по 7 штук, предположено 0 – разделитель, 1 – пирожное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12. О шар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Имеется два потока – шары белого и черного цвета ( n и k – количество шаров). Организовать процесс сбора шаров в m ящиков при условии, что в ящике не может быть двух шаров одинакового цвета. 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szCs w:val="24"/>
        </w:rPr>
      </w:pPr>
      <w:r>
        <w:rPr>
          <w:rFonts w:eastAsia="Arial"/>
          <w:b/>
          <w:szCs w:val="24"/>
        </w:rPr>
        <w:t>13. О заветных мест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Имеется один поток – поставщик билетов на КВН, количество билетов ограничено по 3 штуки в день. Второй поток – 25 студентов желают получить заветные билеты. Смоделировать процесс раздачи билетов студентам при условии, что получить второй билет студент может лишь в случае, если все его товарищи уже посетили мероприятие. Можно рассмотреть ситуацию, когда в этом случае прошел определенный интервал времени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/>
      </w:pPr>
      <w:r>
        <w:rPr>
          <w:rFonts w:eastAsia="Arial"/>
          <w:b/>
          <w:szCs w:val="24"/>
        </w:rPr>
        <w:t>14. О парол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ператор неудачливый блогер подбирает пароль. Предположим, что пароль состоит из 8 букв латинского алфавита в верхнем и нижнем регистре и цифр. Имеется 3 потока случайных цифр, букв верхнего и нижнего регистра, каждый из символов стремится занять своё место в номере. Смоделировать процесс получения N паролей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/>
      </w:pPr>
      <w:r>
        <w:rPr>
          <w:rFonts w:eastAsia="Arial"/>
          <w:b/>
          <w:szCs w:val="24"/>
        </w:rPr>
        <w:t xml:space="preserve">15. О короле 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За круглым столом короля Артура сидят 12 рыцарей. Из них каждый враждует со своими соседями. Для участия в спецоперации по освобождению заколдованной принцессы нужно выбрать 5 рыцарей, но при этом нельзя посылать вместе рыцарей, враждующих друг с другом. Смоделировать походы рыцарей всеми возможными способами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b/>
          <w:szCs w:val="24"/>
        </w:rPr>
        <w:t>16. В цирк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Смоделировать выход на арену цирка двух потоков: n львов и n – 1 тигров, так чтобы никакие два тигра не шли друг за другом (оказавшись рядом они начинают драться)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b/>
          <w:szCs w:val="24"/>
        </w:rPr>
        <w:t>17. О пирожк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буфете продаются 5 сортов пирожков: с яблоками, с капустой, картошкой, мясом и грибами (цена всех пирожков одинакова). Каждый пирожок желает попасть в руки благодарного покупателя. Смоделировать покупку 10 пирожков 20-ю покупателями, при условии, что количество одинаковых пирожков не более 3-х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b/>
          <w:szCs w:val="24"/>
        </w:rPr>
        <w:t>18. Попробовать каждый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буфете продаются 5 сортов пирожков: с яблоками, с капустой, картошкой, мясом и грибами (цена всех пирожков одинакова). Каждый пирожок желает попасть в руки благодарного покупателя. Смоделировать покупку 7 пирожков 25-ю покупателями, при условии, что в покупке должен присутствовать пирожок каждого вида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b/>
          <w:szCs w:val="24"/>
        </w:rPr>
        <w:t>19. О вегетарианцах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буфете продаются 5 сортов пирожков: с яблоками, с капустой, картошкой, мясом и грибами (цена всех пирожков одинакова). Каждый пирожок желает попасть в руки благодарного покупателя. Смоделировать покупку 7 пирожков 25-ю покупателями, при условии, что 5 из покупателей – вегетарианцы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szCs w:val="24"/>
        </w:rPr>
      </w:pPr>
      <w:r>
        <w:rPr>
          <w:rFonts w:eastAsia="Arial"/>
          <w:b/>
          <w:szCs w:val="24"/>
        </w:rPr>
        <w:t>20. В театр?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Имеется три потока – поставщики билетов в разные театры Москвы, количество билетов ограничено по 3 штуки в месяц. 20 студентов желают получить заветные билеты. Смоделировать процесс раздачи билетов студентам в течении двух лет при условии, что получить второй билет студент может лишь в случае, если все его товарищи уже посетили мероприятие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1. Об американских горках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Cs w:val="24"/>
        </w:rPr>
        <w:t>Есть n процессов</w:t>
        <w:softHyphen/>
        <w:t>пассажиров и один процесс</w:t>
        <w:softHyphen/>
        <w:t>вагончик. Пассажиры ждут очереди проехать в вагончике, который вмещает C человек, C &lt; n. Вагончик может ехать только заполненным. Разработайте код действий процессов</w:t>
        <w:softHyphen/>
        <w:t>пассажиров и процесса</w:t>
        <w:softHyphen/>
        <w:t>вагончика. Обобщите программу на случай m процессов</w:t>
        <w:softHyphen/>
        <w:t>вагончиков, m &gt; 1. Поскольку есть только одна дорога, обгон вагончиков невозможен, то есть, заканчивать движение по дороге вагончики должны в том же порядке, в котором начали. Как и ранее, вагончик может ехать только заполненным.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усть пассажиры циклически совершают R поездок, вагончик едет по дорожке фиксированное время, а пассажиры задерживаются перед следующей поездкой на случайные отрезки времени. Напечатайте трассу основных событий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8255</wp:posOffset>
            </wp:positionV>
            <wp:extent cx="6336030" cy="1778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  <w:tab w:val="left" w:pos="4120" w:leader="none"/>
          <w:tab w:val="left" w:pos="7100" w:leader="none"/>
        </w:tabs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2.</w:t>
      </w:r>
      <w:r>
        <w:rPr>
          <w:b/>
          <w:szCs w:val="24"/>
        </w:rPr>
        <w:t xml:space="preserve"> </w:t>
      </w:r>
      <w:r>
        <w:rPr>
          <w:rFonts w:eastAsia="Arial"/>
          <w:b/>
          <w:szCs w:val="24"/>
        </w:rPr>
        <w:t>О</w:t>
      </w:r>
      <w:r>
        <w:rPr>
          <w:b/>
          <w:szCs w:val="24"/>
        </w:rPr>
        <w:t xml:space="preserve"> </w:t>
      </w:r>
      <w:r>
        <w:rPr>
          <w:rFonts w:eastAsia="Arial"/>
          <w:b/>
          <w:szCs w:val="24"/>
        </w:rPr>
        <w:t>неделимой</w:t>
      </w:r>
      <w:r>
        <w:rPr>
          <w:b/>
          <w:szCs w:val="24"/>
        </w:rPr>
        <w:t xml:space="preserve"> </w:t>
      </w:r>
      <w:r>
        <w:rPr>
          <w:rFonts w:eastAsia="Arial"/>
          <w:b/>
          <w:szCs w:val="24"/>
        </w:rPr>
        <w:t>рассылк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дин поток</w:t>
        <w:softHyphen/>
        <w:t>производитель и n потоков</w:t>
        <w:softHyphen/>
        <w:t>потребителей разделяют общий буфер. Производитель помещает в буфер сообщения, потребители извлекают их. Каждое сообщение, помещенное в буфер производителем, должны получить все n потребителей, и только после этого производитель сможет поместить в буфер следующее сообщение. Второй этап: пусть буфер состоит из b ячеек. Производитель может помещать значения только в пустые ячейки, и каждое сообщение должно быть получено всеми n потребителями до того, как ячейка будет использована вновь. Кроме того, потребители должны получать сообщения в порядке их</w:t>
      </w:r>
      <w:bookmarkStart w:id="0" w:name="page3"/>
      <w:bookmarkEnd w:id="0"/>
      <w:r>
        <w:rPr>
          <w:rFonts w:eastAsia="Arial"/>
          <w:szCs w:val="24"/>
        </w:rPr>
        <w:t xml:space="preserve"> помещения в буфер. Однако потребители могут получать сообщения в разное время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33020</wp:posOffset>
            </wp:positionV>
            <wp:extent cx="6336030" cy="1778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3. О компьютерном класс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Имеется компьютерный класс на k мест, в который имеет доступ группа КС</w:t>
        <w:softHyphen/>
        <w:t>44 и КС</w:t>
        <w:softHyphen/>
        <w:t>40, в которых соответственно m и n студентов. Одновременно занятия могут проводиться только для студентов одной из групп. Студенты представляют собой независимые потоки управления. Рассмотреть случай, когда k &lt; m, k &lt; n, а все студенты хотят попасть на занятия.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24. Поиск, вставка и удаление</w:t>
      </w:r>
    </w:p>
    <w:p>
      <w:pPr>
        <w:pStyle w:val="Normal"/>
        <w:suppressAutoHyphens w:val="tru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роцессы трех типов (поиска, вставки и удаления) разделяют доступ к однонаправленному списку. Процесс поиска просматривает список, поэтому несколько таких процессов могут работать параллельно. Процесс вставки добавляет новые элементы в конец списка. Операции вставки должны исключать друг друга, чтобы не было нескольких вставок примерно в одно и тоже время, но один процесс вставки может работать параллельно с любым количеством процессов поиска. Процесс удаления исключает элемент на любой позиции в списке. В каждый момент времени только один процесс удаления может иметь доступ к списку. Удаления должны взаимно исключать поиски в вставки</w:t>
      </w:r>
    </w:p>
    <w:p>
      <w:pPr>
        <w:pStyle w:val="Normal"/>
        <w:suppressAutoHyphens w:val="true"/>
        <w:ind w:left="360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6336030" cy="1778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8:00Z</dcterms:created>
  <dc:creator>Наталия</dc:creator>
  <dc:description/>
  <cp:keywords/>
  <dc:language>en-US</dc:language>
  <cp:lastModifiedBy>Екатерина</cp:lastModifiedBy>
  <cp:lastPrinted>2015-09-17T23:18:00Z</cp:lastPrinted>
  <dcterms:modified xsi:type="dcterms:W3CDTF">2016-09-23T12:08:00Z</dcterms:modified>
  <cp:revision>2</cp:revision>
  <dc:subject/>
  <dc:title/>
</cp:coreProperties>
</file>